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 xml:space="preserve">به نام خدا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 xml:space="preserve">با سلام خدمت دانشجویان گرامی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 </w:t>
      </w:r>
      <w:r>
        <w:rPr>
          <w:rFonts w:cs="B Mitra"/>
          <w:sz w:val="28"/>
          <w:sz w:val="28"/>
          <w:szCs w:val="28"/>
          <w:rtl w:val="true"/>
        </w:rPr>
        <w:t xml:space="preserve">تقویم زمانبندی انتخاب واحد نیمسال بهمن </w:t>
      </w:r>
      <w:r>
        <w:rPr>
          <w:rFonts w:cs="B Mitra"/>
          <w:sz w:val="28"/>
          <w:szCs w:val="28"/>
        </w:rPr>
        <w:t>1402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Cs w:val="28"/>
        </w:rPr>
        <w:t>14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 می گرد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در صفحه اول سایت هم آوا نیز موجود می‌باشد</w:t>
      </w:r>
      <w:r>
        <w:rPr>
          <w:rFonts w:cs="B Mitra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 </w:t>
      </w:r>
      <w:r>
        <w:rPr>
          <w:rFonts w:cs="B Mitra"/>
          <w:sz w:val="28"/>
          <w:sz w:val="28"/>
          <w:szCs w:val="28"/>
          <w:rtl w:val="true"/>
        </w:rPr>
        <w:t>لطفاً به تاریخ های اعلام شده توسط سازمان مرکزی دقت فرمایید و در روز تعیین شده بر اساس ورودی و نیمسال، انتخاب واحد نمایی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 xml:space="preserve">نیمسال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 xml:space="preserve">به منزله ورودی مهر و نیمسال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 بهمن می باش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 </w:t>
      </w:r>
      <w:r>
        <w:rPr>
          <w:rFonts w:cs="B Mitra"/>
          <w:sz w:val="28"/>
          <w:sz w:val="28"/>
          <w:szCs w:val="28"/>
          <w:rtl w:val="true"/>
        </w:rPr>
        <w:t>شهریه بایستی در زمان انتخاب واحد به صورت الکترونیکی پرداخت 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 صورت عدم پرداخت، انتخاب واحد انجام شده به صورت اتوماتیک توسط سایت حذف می گرد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 xml:space="preserve">مهلت واریز شهریه حق نظارت تا ساعت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 روز انتخاب واحد می باشد</w:t>
      </w:r>
      <w:r>
        <w:rPr>
          <w:rFonts w:cs="B Mitra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 </w:t>
      </w:r>
      <w:r>
        <w:rPr>
          <w:rFonts w:cs="B Mitra"/>
          <w:sz w:val="28"/>
          <w:sz w:val="28"/>
          <w:szCs w:val="28"/>
          <w:rtl w:val="true"/>
        </w:rPr>
        <w:t>دروس راهنمای انتخاب واحد و برنامه کلاسی متعاقباً اعلام می 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هت انتخاب واحد ابتدا به سایت هم آوا مراجعه نمای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hyperlink r:id="rId2">
        <w:r>
          <w:rPr>
            <w:rStyle w:val="InternetLink"/>
            <w:rFonts w:cs="B Mitra"/>
            <w:sz w:val="28"/>
            <w:szCs w:val="28"/>
          </w:rPr>
          <w:t>www.edu.uast.ac.ir</w:t>
        </w:r>
      </w:hyperlink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عد از ورود به کاربری خود، به منوی نیم رخ تحصیلی بروید و به روز رسانی را انجام ده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نوی انتخاب واحد را انتخاب و دروس ارائه شده را مشاهده و دروس مد نظر و معرفی شده را انتخاب نمای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 xml:space="preserve">در نهایت گزینه قرمز رنگ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هایی کردن دروسی که ثبت موقت هستن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 کلیک نموده و به درگاه بانکی متصل شده و شهریه را پرداخت نمای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عد از اتمام انتخاب واحد و پرداخت شهریه، مجدداً به منوی انتخاب واحد رفته و چک کنید که جلوی دروس انتخابی، تیک سبز رنگ وجود داشته 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ابل توجه دانشجویانی که تقاضای مهمانی به مراکز دیگر علمی کاربردی دار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 xml:space="preserve">درخواست میهمان به مراکز دیگر را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ن ماه در سایت هم آوا ثبت نمای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فق باشید</w:t>
      </w:r>
      <w:r>
        <w:rPr>
          <w:rFonts w:cs="B Mitra"/>
          <w:sz w:val="28"/>
          <w:szCs w:val="28"/>
          <w:rtl w:val="true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3b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as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28:00Z</dcterms:created>
  <dc:creator>1</dc:creator>
  <dc:description/>
  <dc:language>en-US</dc:language>
  <cp:lastModifiedBy>1</cp:lastModifiedBy>
  <dcterms:modified xsi:type="dcterms:W3CDTF">2023-01-30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